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6939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KJ6006 - Euroopa Liidu õigus ja poliitik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8"/>
              <w:gridCol w:w="454"/>
            </w:tblGrid>
            <w:tr>
              <w:trPr/>
              <w:tc>
                <w:tcPr>
                  <w:tcW w:w="8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0" t="-145" r="-140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0"/>
              <w:gridCol w:w="892"/>
            </w:tblGrid>
            <w:tr>
              <w:trPr/>
              <w:tc>
                <w:tcPr>
                  <w:tcW w:w="81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285115" cy="24638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6" t="-145" r="-126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115" cy="246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kood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J6006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eesti k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uroopa Liidu õigus ja poliitika 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nimetus inglise k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 European Union Law and Policy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maht EAP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orienteeriv kontakttundide maht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etamise semester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ad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ollivorm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eesmärgid eesti k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ua eeldused Euroopa Liidu õiguse mõistete, põhimõtete, protseduuride ja institutsioonide alaste teadmiste kujunemiseks;luua võimalused oskamaks analüüsida Euroopa Liidu õiguse kohaldatavust ja selle suhet riigisisese õigusega.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sisu lühikirjeldus eesti k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Euroopa Liit ja Euroopa õigus: põhimõisted, areng, põhimõtted. </w:t>
              <w:br/>
              <w:t xml:space="preserve">2. Euroopa õiguse allikad, nende hierarhia ja suhe muude õigusallikatega. </w:t>
              <w:br/>
              <w:t xml:space="preserve">3. Euroopa institutsioonid ja institutsiooniline tasakaal </w:t>
              <w:br/>
              <w:t xml:space="preserve">4. Euroopa õiguse kujunemise protseduurid (seadusandlus, õigusemõistmine – detailid iseseisvaks tööks). </w:t>
              <w:br/>
              <w:t xml:space="preserve">5. Euroopa õiguse regulatsiooniala: siseturu põhivabadused, ühisturg jm poliitikad (detailid iseseisvaks tööks). </w:t>
              <w:br/>
              <w:t>6. Euroopa õiguse regulatsiooniala: põhiõigused, kriminaalõigus ja välispoliitika (detailid iseseisvaks tööks).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õppeaine õpiväljundid eesti k.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kus eristada Euroopa Liidu õigust muudest õiguskordadest ning kasutada korrektseid mõisteid; teadmised Euroopa Liidu arengust ja poliitilisest raamistikust; teadmised Euroopa Liidu õiguse põhimõtetest ja allikatest, nende suheteset omavahel ja muude õiguse allikatega;teadmised Euroopa institutsioonidest ja nende rakendatavatest protseduuridest; teadmised, millistes valdkondades kuulub Euroopa Liidule reguleerimispädevus;oskus leida ja kasutada Euroopa Liidu õiguse eri liiki allikaid konkreetse probleemi lahendamisel.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hindamismeetodid eesti k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ksam: Kombineeritud test, mis koosneb valikvastustega osast ja vabade vastustega osast ning kaasustest.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vastutav õppejõud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el Kalmet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kohustuslik kirjandus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ffranque, J. 2006 Euroopa Liidu õigussüsteem ja Eesti õiguse koht selles. 2006; [eessõna: Ginter, C. sissejuhatus: Laffranque, J.; märksõnastik: Kadri Elias 2010, Euroopa Liidu leping; Euroopa Liidu toimimise leping: konsolideeritud versioonid, koostaja Laffranque, J. 2001, Euroopa Kohtu lahendid. Euroopa Kohtu ja Euroopa Ühenduste Esimese Astme Kohtu tutvustus/I </w:t>
            </w:r>
            <w:r>
              <w:rPr>
                <w:vanish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senduskirjandus</w:t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permann, T.2002 Euroopa õigu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13:00Z</dcterms:created>
  <dc:creator>Dell</dc:creator>
  <dc:description/>
  <cp:keywords/>
  <dc:language>en-US</dc:language>
  <cp:lastModifiedBy>Dell</cp:lastModifiedBy>
  <dcterms:modified xsi:type="dcterms:W3CDTF">2012-04-14T17:13:00Z</dcterms:modified>
  <cp:revision>1</cp:revision>
  <dc:subject/>
  <dc:title>AKJ6006 - Euroopa Liidu õigus ja poliitika </dc:title>
</cp:coreProperties>
</file>